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rFonts w:ascii="Times New Roman TUR" w:hAnsi="Times New Roman TUR" w:cs="Times New Roman TUR"/>
          <w:b/>
          <w:b/>
          <w:bCs/>
          <w:lang w:val="en-US" w:eastAsia="en-US"/>
        </w:rPr>
      </w:pPr>
      <w:r>
        <w:rPr>
          <w:rFonts w:cs="Times New Roman TUR" w:ascii="Times New Roman TUR" w:hAnsi="Times New Roman TU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1590</wp:posOffset>
            </wp:positionV>
            <wp:extent cx="1047750" cy="983615"/>
            <wp:effectExtent l="0" t="0" r="0" b="0"/>
            <wp:wrapTight wrapText="bothSides">
              <wp:wrapPolygon edited="0">
                <wp:start x="5689" y="0"/>
                <wp:lineTo x="1268" y="3358"/>
                <wp:lineTo x="-614" y="10763"/>
                <wp:lineTo x="-614" y="14158"/>
                <wp:lineTo x="3805" y="20913"/>
                <wp:lineTo x="5689" y="20913"/>
                <wp:lineTo x="15873" y="20913"/>
                <wp:lineTo x="17757" y="20913"/>
                <wp:lineTo x="21598" y="14158"/>
                <wp:lineTo x="21598" y="6717"/>
                <wp:lineTo x="19026" y="2672"/>
                <wp:lineTo x="15873" y="0"/>
                <wp:lineTo x="568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FYON KOCATEPE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b/>
        </w:rPr>
        <w:t xml:space="preserve">                               </w:t>
      </w:r>
      <w:r>
        <w:rPr>
          <w:b/>
        </w:rPr>
        <w:t>İlahiyat Fakültesi Dekanlığın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10" w:firstLine="708"/>
        <w:rPr/>
      </w:pPr>
      <w:r>
        <w:rPr/>
        <w:t>Fakülteniz............sınıf………şubesi …….……………………no’lu N.Ö./İ.Ö. öğrencisiyim. 20…….-20…….. Eğitim-Öğretim Yılı Güz / Bahar döneminde sehven hatalı yapmış olduğum ders kaydımdaki aşağıda adı geçen derslerin ekleme / çıkarma işleminin Fakültemiz Öğrenci İşleri tarafından yapılabilmesi hususunda;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Gereğini bilgilerinize arz ederim. 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3335</wp:posOffset>
                </wp:positionV>
                <wp:extent cx="267906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 /… /20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ı - Soyad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4pt;mso-wrap-distance-left:7.05pt;mso-wrap-distance-right:7.05pt;mso-wrap-distance-top:0pt;mso-wrap-distance-bottom:0pt;margin-top:-1.0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2551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 /… /20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ı - Soyad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Cep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me veya Çıkarma yapılacak ders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Hatalı Ders Kayıt Düzeltme Dilekç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0:00Z</dcterms:created>
  <dc:creator>b</dc:creator>
  <dc:description/>
  <cp:keywords/>
  <dc:language>en-US</dc:language>
  <cp:lastModifiedBy>52</cp:lastModifiedBy>
  <cp:lastPrinted>2016-10-18T11:30:00Z</cp:lastPrinted>
  <dcterms:modified xsi:type="dcterms:W3CDTF">2023-11-24T06:59:00Z</dcterms:modified>
  <cp:revision>12</cp:revision>
  <dc:subject/>
  <dc:title/>
</cp:coreProperties>
</file>